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Практические занятия, их содерж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hanging="992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ое занятие № 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фессиональное развитие личности </w:t>
      </w:r>
      <w:r>
        <w:rPr>
          <w:bCs/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ind w:left="992" w:hanging="9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92" w:hanging="99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нтрольные вопросы</w:t>
      </w:r>
    </w:p>
    <w:p>
      <w:pPr>
        <w:pStyle w:val="Normal"/>
        <w:shd w:fill="FFFFFF" w:val="clear"/>
        <w:ind w:hanging="993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1276" w:leader="none"/>
        </w:tabs>
        <w:ind w:left="0" w:hanging="0"/>
        <w:rPr>
          <w:sz w:val="28"/>
        </w:rPr>
      </w:pPr>
      <w:r>
        <w:rPr>
          <w:sz w:val="28"/>
        </w:rPr>
        <w:t>Понятие о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1276" w:leader="none"/>
        </w:tabs>
        <w:ind w:left="0" w:hanging="0"/>
        <w:rPr>
          <w:sz w:val="28"/>
        </w:rPr>
      </w:pPr>
      <w:r>
        <w:rPr>
          <w:sz w:val="28"/>
        </w:rPr>
        <w:t>Классификация видов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504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труда и удовлетворенность работни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504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и содержание профессиограммы и псих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ить формулу собственной профессиональной деятельности (по Е.А. Климо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ить тип профессиональной направленности личности (по Дж. Холланд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сти эргономическую оценку помещения (по Б.А. Душкову, И.И. Лобачу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firstLine="851"/>
        <w:jc w:val="center"/>
        <w:rPr/>
      </w:pPr>
      <w:r>
        <w:rPr>
          <w:b/>
        </w:rPr>
        <w:t>Задание № 1.  ФОРМУЛА ПРОФЕССИОНАЛЬНОЙ ДЕЯТЕЛЬ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</w:rPr>
      </w:pPr>
      <w:r>
        <w:rPr>
          <w:b/>
        </w:rPr>
        <w:t>Е.А. КЛИМОВА (версия А.В. Северин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4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0"/>
        <w:gridCol w:w="851"/>
        <w:gridCol w:w="1134"/>
        <w:gridCol w:w="951"/>
      </w:tblGrid>
      <w:tr>
        <w:trPr>
          <w:trHeight w:val="8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90170</wp:posOffset>
                      </wp:positionV>
                      <wp:extent cx="80645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П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27.5pt;mso-wrap-distance-left:9.05pt;mso-wrap-distance-right:9.05pt;mso-wrap-distance-top:0pt;mso-wrap-distance-bottom:0pt;margin-top:7.1pt;mso-position-vertical-relative:text;margin-left:-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П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51765</wp:posOffset>
                      </wp:positionV>
                      <wp:extent cx="940435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05pt;height:27.5pt;mso-wrap-distance-left:9.05pt;mso-wrap-distance-right:9.05pt;mso-wrap-distance-top:0pt;mso-wrap-distance-bottom:0pt;margin-top:11.95pt;mso-position-vertical-relative:text;margin-left:-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993" w:hanging="0"/>
              <w:jc w:val="center"/>
              <w:rPr/>
            </w:pPr>
            <w:r>
              <w:rPr>
                <w:b/>
                <w:sz w:val="32"/>
                <w:szCs w:val="32"/>
              </w:rPr>
              <w:t>Б        БО  Н  М</w:t>
            </w:r>
          </w:p>
        </w:tc>
        <w:tc>
          <w:tcPr>
            <w:tcW w:w="2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173990</wp:posOffset>
                      </wp:positionV>
                      <wp:extent cx="111633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7.5pt;mso-wrap-distance-left:9.05pt;mso-wrap-distance-right:9.05pt;mso-wrap-distance-top:0pt;mso-wrap-distance-bottom:0pt;margin-top:13.7pt;mso-position-vertical-relative:text;margin-left:-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99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Р  М  А  Ф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9630</wp:posOffset>
                      </wp:positionH>
                      <wp:positionV relativeFrom="paragraph">
                        <wp:posOffset>157480</wp:posOffset>
                      </wp:positionV>
                      <wp:extent cx="1231900" cy="349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7.5pt;mso-wrap-distance-left:9.05pt;mso-wrap-distance-right:9.05pt;mso-wrap-distance-top:0pt;mso-wrap-distance-bottom:0pt;margin-top:12.4pt;mso-position-vertical-relative:text;margin-left:-6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99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 П  И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174625</wp:posOffset>
                      </wp:positionV>
                      <wp:extent cx="1339850" cy="349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27.5pt;mso-wrap-distance-left:9.05pt;mso-wrap-distance-right:9.05pt;mso-wrap-distance-top:0pt;mso-wrap-distance-bottom:0pt;margin-top:13.75pt;mso-position-vertical-relative:text;margin-left:-7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99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 Т  Ч  З  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-99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выполнения</w:t>
      </w:r>
    </w:p>
    <w:p>
      <w:pPr>
        <w:pStyle w:val="Normal"/>
        <w:tabs>
          <w:tab w:val="clear" w:pos="708"/>
          <w:tab w:val="left" w:pos="-426" w:leader="none"/>
        </w:tabs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парах. Каждый заполняет по очереди по одному бл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аем содержание сфер профессиональной деятельности (Е.А. Климов). Затем выбираем по одной букве из каждой четырех ступенек пирамиды (обводим ее кружочком или подчеркиваем) сначала для себя, потом для своего напар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ятую верхнюю ступеньку (незаполненную) вносим эти четыре выбранные буквы. Получаем формулу предполагаемой профессиональной деятельности (П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ижеприведенный ключ, расписываем полученную формулу  профессиональной деятельности по каждой бу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дходящую по выбранным буквам профессию или несколько профессий. Проводим анализ полученных результатов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мета труда (типы профессиональн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– «человек-природа» – биномический тип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– «человек-техника» – технологический ти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 – «человек-человек» – социономический ти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– «человек-знаковая система» – сигномический ти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– «человек-художественный образ» – артономический ти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и профессиональной деятельности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 – гностическая (распознать, оценить, проверить)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– преобразующая (обработать, организовать, воздействовать)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– изыскательная (изобрести, придумать, найти новый вариант, образец, результ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орудий и средств труда профессиональной деятельности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– ручны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– машинно-ручные (механические)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– автоматизированные и автоматически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 – функциональны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словий труда профессиональной деятельности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 – бытовые, комнатные  О – на открытом воздухе  Н – работа в необычных условиях            М – повышенная моральная или материальная ответственность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. ОПРЕДЕЛЕНИЕ ТИПА ПРОФЕССИОНАЛЬНОЙ НАПРАВЛЕННОСТИ ЛИЧНОСТИ ПО Д. ХОЛЛАНДУ (версия В.А. Сонин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олланд выделяет шесть типов профессиональной направленнос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стический тип. </w:t>
      </w:r>
      <w:r>
        <w:rPr>
          <w:color w:val="000000"/>
          <w:sz w:val="28"/>
          <w:szCs w:val="28"/>
        </w:rPr>
        <w:t>Несоциальный, ориентированый на настоящее, эмоционально стабильный, занимающийся конкретными объектами вещами, инструментами, машинами), отдает предпочтение занятиям, требующим моторной ловкости. Развиты математические, невербальные способности. Рекомендуются профессии: механик, электрик, инженер, агрон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теллектуальный тип. </w:t>
      </w:r>
      <w:r>
        <w:rPr>
          <w:color w:val="000000"/>
          <w:sz w:val="28"/>
          <w:szCs w:val="28"/>
        </w:rPr>
        <w:t>Несоциален, аналитичен, рационален, не</w:t>
        <w:softHyphen/>
        <w:t>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Предпо</w:t>
        <w:softHyphen/>
        <w:t>читает научные профессии: ботаник, астроном, математик, физ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ый тип. </w:t>
      </w:r>
      <w:r>
        <w:rPr>
          <w:color w:val="000000"/>
          <w:sz w:val="28"/>
          <w:szCs w:val="28"/>
        </w:rPr>
        <w:t>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, женственность. Старается держаться в стороне от интел</w:t>
        <w:softHyphen/>
        <w:t>лектуальных проблем: активен, но часто зависим от мнения группы. Проблемы решает, опираясь на эмоции, чувства, умение об</w:t>
        <w:softHyphen/>
        <w:t>щаться. Обладает хорошими вербальными способностями. Рекомен</w:t>
        <w:softHyphen/>
        <w:t>дуемые занятия: обучение и лечение (учителя, врачи, психологи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Конвенциальный </w:t>
      </w:r>
      <w:r>
        <w:rPr>
          <w:b/>
          <w:bCs/>
          <w:color w:val="000000"/>
          <w:sz w:val="28"/>
          <w:szCs w:val="28"/>
        </w:rPr>
        <w:t xml:space="preserve">тип. </w:t>
      </w:r>
      <w:r>
        <w:rPr>
          <w:color w:val="000000"/>
          <w:sz w:val="28"/>
          <w:szCs w:val="28"/>
        </w:rPr>
        <w:t>Предпочитает четко структурированную дея</w:t>
        <w:softHyphen/>
        <w:t>тельность. Характер стереотипный, практический. Не проявляет критичность, оригинальность, зависим, ригиден (не любит смену деятельности). Слабо развиты организаторские способности, преобладают математические. Предпочтительны профессии, связанные с канцелярией и расче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приимчивый тип. </w:t>
      </w:r>
      <w:r>
        <w:rPr>
          <w:color w:val="000000"/>
          <w:sz w:val="28"/>
          <w:szCs w:val="28"/>
        </w:rPr>
        <w:t>Избирает цели, которые требуют энергии, энтузиазма, импульсивности, любит приключения. Ему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, предприимчив, обладает хорошими вербальными способностями. Предпочтительна следующая деятельность: артист, журналист, телеоператор, заведующий, директор, дипломат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Артистический тип. </w:t>
      </w:r>
      <w:r>
        <w:rPr>
          <w:color w:val="000000"/>
          <w:sz w:val="28"/>
          <w:szCs w:val="28"/>
        </w:rPr>
        <w:t>Опирается на эмоции, воображение, интуицию,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«Я». Он не социален в том смысле, что не придерживает условностей общества. Предпочитает  музыку, рисование и т. 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ым предлагается инструкция, согласно которой из каждой пары профессии нужно указать одну, предпочитаемую. Всего 42 выбора. Затем проводится анализ выборов испытуемого и соотнесение типа личности и окружающей профсред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993" w:hanging="0"/>
        <w:jc w:val="center"/>
        <w:rPr>
          <w:color w:val="000000"/>
        </w:rPr>
      </w:pPr>
      <w:r>
        <w:rPr>
          <w:color w:val="000000"/>
        </w:rPr>
        <w:t>Бланк протокольный</w:t>
      </w:r>
    </w:p>
    <w:p>
      <w:pPr>
        <w:pStyle w:val="Normal"/>
        <w:shd w:fill="FFFFFF" w:val="clear"/>
        <w:ind w:left="-99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993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5"/>
        <w:gridCol w:w="634"/>
        <w:gridCol w:w="913"/>
        <w:gridCol w:w="768"/>
        <w:gridCol w:w="780"/>
        <w:gridCol w:w="691"/>
        <w:gridCol w:w="857"/>
        <w:gridCol w:w="634"/>
        <w:gridCol w:w="914"/>
        <w:gridCol w:w="653"/>
        <w:gridCol w:w="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color w:val="000000"/>
              </w:rPr>
            </w:pPr>
            <w:r>
              <w:rPr>
                <w:color w:val="000000"/>
              </w:rPr>
              <w:t>а   б</w:t>
            </w:r>
          </w:p>
        </w:tc>
      </w:tr>
    </w:tbl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женер-техн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язальщ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ар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тограф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ертежн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илософ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ный-хим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дактор научного журнал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нгвис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иат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тор воспита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ртивный врач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тариу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литический деятел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довн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иолог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леоперато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дролог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оолог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ник ИД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о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диоинжене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допроводчи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ройщик-моделье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рхеолог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ник музе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э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женер-контроле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нитарный вра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орщ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ведующий магазин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зайне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вока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еводчик худ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тист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офсою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ельетонис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набженец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икатурис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исател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теороло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удожник по металл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жиссе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визо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четов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андир дружин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удожник по керам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ит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ециалист по ядерной физ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орщ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седатель сельхозкооперати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корато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е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нографис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плома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кульптор</w:t>
            </w:r>
          </w:p>
        </w:tc>
      </w:tr>
    </w:tbl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993" w:right="7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ответствие типов личности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окружающей </w:t>
      </w:r>
      <w:r>
        <w:rPr>
          <w:b/>
          <w:bCs/>
          <w:i/>
          <w:color w:val="000000"/>
          <w:sz w:val="28"/>
          <w:szCs w:val="28"/>
        </w:rPr>
        <w:t xml:space="preserve">профессиональной </w:t>
      </w:r>
      <w:r>
        <w:rPr>
          <w:b/>
          <w:i/>
          <w:color w:val="000000"/>
          <w:sz w:val="28"/>
          <w:szCs w:val="28"/>
        </w:rPr>
        <w:t>среде</w:t>
      </w:r>
    </w:p>
    <w:p>
      <w:pPr>
        <w:pStyle w:val="Normal"/>
        <w:shd w:fill="FFFFFF" w:val="clear"/>
        <w:spacing w:lineRule="exact" w:line="230" w:before="5" w:after="0"/>
        <w:ind w:left="-993" w:right="76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1" w:before="0" w:after="67"/>
        <w:ind w:left="-9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2"/>
        <w:gridCol w:w="1280"/>
        <w:gridCol w:w="1045"/>
        <w:gridCol w:w="1065"/>
        <w:gridCol w:w="1180"/>
        <w:gridCol w:w="1173"/>
        <w:gridCol w:w="1080"/>
      </w:tblGrid>
      <w:tr>
        <w:trPr>
          <w:trHeight w:val="1289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личн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>Реалис</w:t>
              <w:softHyphen/>
            </w:r>
            <w:r>
              <w:rPr>
                <w:color w:val="000000"/>
                <w:spacing w:val="-5"/>
              </w:rPr>
              <w:t>тичес</w:t>
            </w:r>
            <w:r>
              <w:rPr>
                <w:color w:val="000000"/>
                <w:spacing w:val="6"/>
              </w:rPr>
              <w:t xml:space="preserve">кая </w:t>
            </w:r>
            <w:r>
              <w:rPr>
                <w:color w:val="000000"/>
                <w:spacing w:val="-6"/>
              </w:rPr>
              <w:t>сре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нтел</w:t>
              <w:softHyphen/>
            </w:r>
            <w:r>
              <w:rPr>
                <w:color w:val="000000"/>
                <w:spacing w:val="-2"/>
              </w:rPr>
              <w:t>лекту</w:t>
              <w:softHyphen/>
            </w:r>
            <w:r>
              <w:rPr>
                <w:color w:val="000000"/>
                <w:spacing w:val="-1"/>
              </w:rPr>
              <w:t xml:space="preserve">альная </w:t>
            </w: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Соци</w:t>
              <w:softHyphen/>
            </w:r>
            <w:r>
              <w:rPr>
                <w:color w:val="000000"/>
                <w:spacing w:val="2"/>
              </w:rPr>
              <w:t xml:space="preserve">альная </w:t>
            </w:r>
            <w:r>
              <w:rPr>
                <w:color w:val="000000"/>
                <w:spacing w:val="-5"/>
              </w:rPr>
              <w:t>сре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center"/>
              <w:rPr/>
            </w:pPr>
            <w:r>
              <w:rPr>
                <w:color w:val="000000"/>
                <w:spacing w:val="-5"/>
              </w:rPr>
              <w:t>Конвен</w:t>
              <w:softHyphen/>
              <w:t>цио</w:t>
              <w:softHyphen/>
            </w:r>
            <w:r>
              <w:rPr>
                <w:color w:val="000000"/>
                <w:spacing w:val="-2"/>
              </w:rPr>
              <w:t xml:space="preserve">нальная </w:t>
            </w:r>
            <w:r>
              <w:rPr>
                <w:color w:val="000000"/>
                <w:spacing w:val="-5"/>
              </w:rPr>
              <w:t>ср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ед</w:t>
              <w:softHyphen/>
            </w:r>
            <w:r>
              <w:rPr>
                <w:color w:val="000000"/>
                <w:spacing w:val="-7"/>
              </w:rPr>
              <w:t>приим</w:t>
              <w:softHyphen/>
            </w:r>
            <w:r>
              <w:rPr>
                <w:color w:val="000000"/>
              </w:rPr>
              <w:t xml:space="preserve">чивая </w:t>
            </w:r>
            <w:r>
              <w:rPr>
                <w:color w:val="000000"/>
                <w:spacing w:val="-7"/>
              </w:rPr>
              <w:t>ср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hyphen"/>
              </w:tabs>
              <w:jc w:val="center"/>
              <w:rPr/>
            </w:pPr>
            <w:r>
              <w:rPr>
                <w:color w:val="000000"/>
                <w:spacing w:val="-7"/>
              </w:rPr>
              <w:t>Артис</w:t>
              <w:softHyphen/>
            </w:r>
            <w:r>
              <w:rPr>
                <w:color w:val="000000"/>
                <w:spacing w:val="-4"/>
              </w:rPr>
              <w:t>тичес</w:t>
            </w:r>
            <w:r>
              <w:rPr>
                <w:color w:val="000000"/>
                <w:spacing w:val="5"/>
              </w:rPr>
              <w:t xml:space="preserve">кая </w:t>
            </w:r>
            <w:r>
              <w:rPr>
                <w:color w:val="000000"/>
                <w:spacing w:val="-10"/>
              </w:rPr>
              <w:t>среди</w:t>
            </w:r>
          </w:p>
        </w:tc>
      </w:tr>
      <w:tr>
        <w:trPr>
          <w:trHeight w:val="428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стиче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+ +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</w:tr>
      <w:tr>
        <w:trPr>
          <w:trHeight w:val="422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ллектуальны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10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ы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90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приимчивы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–  –  –  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+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89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тистиче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  –  –  –  –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</w:tr>
      <w:tr>
        <w:trPr>
          <w:trHeight w:val="720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венциальны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hyphen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  –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тип стремится окружить себя определенными людьми, объектами, нацелен на решение определенных проблем, т.е. создает соответствующую своему типу среду. В соответствии с личностными типами Холланд выделил шесть типов сред или моделей окружения. Люди ищут ту среду, которая позволяет тренировать их мастерство, способности, установки и ценности и выбирать решаемые проблемы и роли. Личностное поведение детерминировано взаимодействием между личностью и особенностью окружения. Профессиональная удовлетворенность, достижения и стабильность зависят от согласованности между типом личности и типом окружения. Чем больше разница между личностным типом и образцом среды, тем в большей степени неудовлетворенными, некомфортными и деструктивными становятся взаимоотношения «личность-среда». Личность разрешает несоответствие поиском новой и соответствующей окружающей среды, или переоценкой окружающей его среды, или изменением своего поведения или «переделкой» среды (например, люди при</w:t>
        <w:softHyphen/>
        <w:t>нимают на работу других нравящихся им люд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оответствие типа личности характеру профессиональной среды является предпосылкой высоких трудовых достижений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довлетворенности своим трудом, что характеризует социаль</w:t>
        <w:softHyphen/>
        <w:t>ное признание мастерства. Например, для педагогической про</w:t>
        <w:softHyphen/>
        <w:t>фессии оптимальным будет социальный тип личности. Также определенных успехов в данной деятельности могут достичь представители предприимчивого и артистического типов в отличие от реалистического, интеллектуального и конвенциаль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Реалистический </w:t>
      </w:r>
      <w:r>
        <w:rPr>
          <w:color w:val="000000"/>
          <w:sz w:val="28"/>
          <w:szCs w:val="28"/>
        </w:rPr>
        <w:t xml:space="preserve">тип: 1а, 2а, За, 4а, 5а, 16а, 17а, 18а, 19а, 21а, 31а, 32а,33а, 34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нтеллектуальный </w:t>
      </w:r>
      <w:r>
        <w:rPr>
          <w:bCs/>
          <w:color w:val="000000"/>
          <w:sz w:val="28"/>
          <w:szCs w:val="28"/>
        </w:rPr>
        <w:t xml:space="preserve">тип: </w:t>
      </w:r>
      <w:r>
        <w:rPr>
          <w:color w:val="000000"/>
          <w:sz w:val="28"/>
          <w:szCs w:val="28"/>
        </w:rPr>
        <w:t xml:space="preserve">16, 6а, 7а, 8а, 9а, 166, 20а, 22а, 23а, 24а, 316,35а, 36а, 37а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оциальный тип: </w:t>
      </w:r>
      <w:r>
        <w:rPr>
          <w:color w:val="000000"/>
          <w:sz w:val="28"/>
          <w:szCs w:val="28"/>
        </w:rPr>
        <w:t xml:space="preserve">26, 66, 10а, 11а, 12а, 176, 296, 25а, 26а, 27а, 366,38а, 39а, 416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онвенциальный </w:t>
      </w:r>
      <w:r>
        <w:rPr>
          <w:bCs/>
          <w:color w:val="000000"/>
          <w:sz w:val="28"/>
          <w:szCs w:val="28"/>
        </w:rPr>
        <w:t xml:space="preserve">тип: </w:t>
      </w:r>
      <w:r>
        <w:rPr>
          <w:color w:val="000000"/>
          <w:sz w:val="28"/>
          <w:szCs w:val="28"/>
        </w:rPr>
        <w:t xml:space="preserve">36, 76, 106, 13а, 14а, 186, 226, 256, 28а, 29а,326, 386, 40а, 42а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едприимчивый тип: 46, 86, </w:t>
      </w:r>
      <w:r>
        <w:rPr>
          <w:color w:val="000000"/>
          <w:sz w:val="28"/>
          <w:szCs w:val="28"/>
        </w:rPr>
        <w:t xml:space="preserve">116, 136, 15а, 236, 286, 30а, 336, 356,376,396, 406 </w:t>
      </w:r>
    </w:p>
    <w:p>
      <w:pPr>
        <w:pStyle w:val="Normal"/>
        <w:shd w:fill="FFFFFF" w:val="clear"/>
        <w:spacing w:before="0" w:after="120"/>
        <w:ind w:left="-993" w:firstLine="99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ртистический тип: </w:t>
      </w:r>
      <w:r>
        <w:rPr>
          <w:color w:val="000000"/>
          <w:sz w:val="28"/>
          <w:szCs w:val="28"/>
        </w:rPr>
        <w:t xml:space="preserve">56,96, 126, 146, 156, 196, 216, 246, 276, 296, 306,346, 41а, </w:t>
      </w:r>
    </w:p>
    <w:p>
      <w:pPr>
        <w:pStyle w:val="Normal"/>
        <w:shd w:fill="FFFFFF" w:val="clear"/>
        <w:spacing w:before="0" w:after="120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. ЭРГОНОМИЧЕСКАЯ ОЦЕНКА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.А. Душков, И.И. Лобач)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выполнения</w:t>
      </w:r>
    </w:p>
    <w:p>
      <w:pPr>
        <w:pStyle w:val="Normal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об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Тип учебн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 и цвет стен, пола, потол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Оценка естественной освещ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Оценка искусственной освещ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Вентиля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Отоп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ические условия (температура, влаж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Размеры и соответствие ученического стола и сту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Мое самочувствие от пребывания в этом помещ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це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условий труда учащихся и педагога</w:t>
      </w:r>
    </w:p>
    <w:p>
      <w:pPr>
        <w:pStyle w:val="Normal"/>
        <w:tabs>
          <w:tab w:val="clear" w:pos="708"/>
          <w:tab w:val="left" w:pos="-709" w:leader="none"/>
          <w:tab w:val="left" w:pos="1276" w:leader="none"/>
        </w:tabs>
        <w:ind w:left="-993" w:firstLine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92" w:hanging="992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ое занятие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фессиональное развитие личности </w:t>
      </w:r>
      <w:r>
        <w:rPr>
          <w:bCs/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ind w:left="992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99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hanging="99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: понятие, содержа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рофессионала     (Е.А. Клим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профессионального развития.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365" w:leader="none"/>
          <w:tab w:val="left" w:pos="426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ind w:left="0" w:hanging="0"/>
        <w:rPr>
          <w:i/>
          <w:i/>
          <w:sz w:val="28"/>
        </w:rPr>
      </w:pPr>
      <w:r>
        <w:rPr>
          <w:sz w:val="28"/>
        </w:rPr>
        <w:t>Составить проект собственного резю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дготовить проект «Мое рабочее место»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ить динамическую характеристику работника.</w:t>
      </w:r>
    </w:p>
    <w:p>
      <w:pPr>
        <w:pStyle w:val="Normal"/>
        <w:ind w:left="-99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993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. РЕЗЮМЕ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заполн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Ф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15240</wp:posOffset>
                </wp:positionV>
                <wp:extent cx="1315085" cy="1372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8.1pt;mso-wrap-distance-left:9.05pt;mso-wrap-distance-right:9.05pt;mso-wrap-distance-top:0pt;mso-wrap-distance-bottom:0pt;margin-top:1.2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рес места жительства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пыт работы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Профессиональные навыки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Хобби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pacing w:before="0" w:after="120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 «МОЕ РАБОЧЕЕ МЕСТО» (А.В. Северин)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(графическая характеристика предполагаемого рабочего места)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выполнения</w:t>
      </w:r>
    </w:p>
    <w:p>
      <w:pPr>
        <w:pStyle w:val="Normal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09" w:leader="none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ем сферу предполагаемой профессиональ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09" w:leader="none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м специальность из выбранной сферы профессиональ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09" w:leader="none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истом белом листе формата А 4 или А 3 в виде рисунка, чертежа или схемы изображаем предполагаемое рабочее место (указываем расположение мебели, цвет потолка, стен, наличие оборудования, уголков отдыха и др.).</w:t>
      </w:r>
    </w:p>
    <w:p>
      <w:pPr>
        <w:pStyle w:val="Normal"/>
        <w:shd w:fill="FFFFFF" w:val="clear"/>
        <w:ind w:firstLine="9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6. ДИНАМИЧЕСКАЯ ХАРАКТЕРИСТИК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 РАБОТНИКА (А.В. Северин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составления динамической характеристи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Выбираем одну из основных сфер профессиональной деятельности (например,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человек,</w:t>
      </w:r>
      <w:r>
        <w:rPr>
          <w:sz w:val="28"/>
          <w:szCs w:val="28"/>
        </w:rPr>
        <w:t xml:space="preserve"> человек–природа, человек–техника, человек–знаковый символ, человек–художественный образ, человек–наука, человек–компьют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Конкретизируем специальность из выбранной сферы профессиональной деятельности (например,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Определяем 30–60 </w:t>
      </w:r>
      <w:r>
        <w:rPr>
          <w:i/>
          <w:sz w:val="28"/>
          <w:szCs w:val="28"/>
        </w:rPr>
        <w:t xml:space="preserve">желаемых </w:t>
      </w:r>
      <w:r>
        <w:rPr>
          <w:sz w:val="28"/>
          <w:szCs w:val="28"/>
        </w:rPr>
        <w:t>качеств личности работника для выполнения определенной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Затем из этих 30–60 качеств выбираем 15–30 </w:t>
      </w:r>
      <w:r>
        <w:rPr>
          <w:i/>
          <w:sz w:val="28"/>
          <w:szCs w:val="28"/>
        </w:rPr>
        <w:t>необходимых</w:t>
      </w:r>
      <w:r>
        <w:rPr>
          <w:sz w:val="28"/>
          <w:szCs w:val="28"/>
        </w:rPr>
        <w:t xml:space="preserve"> качеств личности для работ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обавляем еще 10–20 дополнительных негативных качеств личности как противопоказаний к занятию определенной профессионально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браны такие сферы профессиональной деятельности, как «человек–техника» и «человек–компьютер», тогда определяется еще 10–20 требований к технике, техническим устройствам (технограмм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ую характеристику можно составлять как индивидуально, так и командно-групповым способом (4–5 человек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лученные данные заносим в специальную таблиц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46"/>
        <w:gridCol w:w="2544"/>
        <w:gridCol w:w="232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е качества лич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качества  лич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гативные качества личност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бования к техник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(технограмма)</w:t>
            </w:r>
          </w:p>
        </w:tc>
      </w:tr>
      <w:tr>
        <w:trPr>
          <w:trHeight w:val="10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,2,3 – это динамическая профессиограмма, пункт 4 и 5 – это динамическая психограмма. Пункты 1,2,3,4,5 – это динамическая характеристика личности работника. Более полная характеристика личности работника составляется с опорой на законодательство РБ, должностные инструкции и требования определенно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 w:color="FFFFFF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u w:val="none" w:color="FFFF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20:00Z</dcterms:created>
  <dc:creator>User</dc:creator>
  <dc:description/>
  <dc:language>en-US</dc:language>
  <cp:lastModifiedBy>User</cp:lastModifiedBy>
  <dcterms:modified xsi:type="dcterms:W3CDTF">2020-05-02T14:22:00Z</dcterms:modified>
  <cp:revision>1</cp:revision>
  <dc:subject/>
  <dc:title/>
</cp:coreProperties>
</file>