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урсовых рабо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проблемы пере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лисемии в перев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еревода интернациональной и псевдо-интернациональной лекс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обственные в тексте и способы их перевода (транскрипция, калькирование и т.п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сочетания и обороты, принципы их передачи с иностранного языка на родной при перев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еревода штампов и клиш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еревода безэквивалентной лекс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дачи реалий и восполнения этно-культурных лаку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способы их передачи при перев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е трансформации при перев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е лексико-грамматические трансформации при перев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передачи устойчивых словосочетаний и фразеологических един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ль и его переводческие соответствия в русском язы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ичные глагольные конструкции и особенности их пере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альные глаголы и конструкции при перев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 и способы их пере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глагольных конструкций с различным предложным управле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липтические конструкции, их особенности и способы пере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ние как переводческая пробле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евода официально-деловой про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вод как вид деятельности. Виды перевода. Требования к переводчику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ление значения слова. Типы смысловых соотношений между словами. Роль контекста при переводе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нтернациональные слова. «Ложные друзья» переводчика. 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ологизмы. Способы образования неологизмов. Трудность перевода неологизмов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ногофункциональные слова. Особенности перевода многофункциональных слов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Способы передачи имён собственных и географических названий. 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мериканизмы. Различия между британским и американским вариантами английского языка.</w:t>
      </w:r>
    </w:p>
    <w:p>
      <w:pPr>
        <w:pStyle w:val="Normal"/>
        <w:spacing w:lineRule="auto" w:line="240" w:before="0" w:after="0"/>
        <w:ind w:left="-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Свободные словосочетания. Особенности перевода слов в составе свободных словосочетаний. Перевод атрибутивных словосочетаний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вязанные (фразеологические) словосочетания. Классификация фразеологизмов. Идиомы. Способы перевода идиом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еревод заголовков. Особенности синтаксической структуры заголовков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Заимствования. Стилистические особенности текстов, содержащих заимствования из латыни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Лексические трансформации при переводе. Виды лексических трансформаций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Изменение структуры предложения при переводе. Смысловой центр высказывания. Эмфаза. Инверсия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ередача артикля. Способы передачи артикля при переводе с английского языка на русский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еревод глаголов в страдательном залоге. Употребление предлогов после глаголов, стоящих в страдательном залоге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еревод инфинитива и инфинитивных оборотов. Способы перевода инфинитива в различных функциях. Способы перевода инфинитивных оборотов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Перевод причастия и причастных оборотов. Перевод обстоятельственных причастных оборотов. Перевод сложного дополнения с причастным оборотом. Перевод независимого причастного оборота. 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Перевод герундия и герундиальных оборотов. Отличительные признаки герундия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еревод форм сослагательного наклонения. Синтетические формы. Аналитические формы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Перевод эмфатических конструкций. Усилительные слова и словосочетания. Обратный порядок слов. Двойное отрицание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еревод модальных глаголов. Особенности передачи модальных значений в английском и русском языках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ехнология работы переводчика над текстом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6:00Z</dcterms:created>
  <dc:creator>Prestigio</dc:creator>
  <dc:description/>
  <cp:keywords/>
  <dc:language>en-US</dc:language>
  <cp:lastModifiedBy>Prestigio</cp:lastModifiedBy>
  <dcterms:modified xsi:type="dcterms:W3CDTF">2020-04-20T15:57:00Z</dcterms:modified>
  <cp:revision>1</cp:revision>
  <dc:subject/>
  <dc:title/>
</cp:coreProperties>
</file>